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Formulário para interposição </w:t>
      </w:r>
      <w:r>
        <w:rPr>
          <w:rFonts w:cs="Times New Roman"/>
          <w:b/>
          <w:bCs/>
        </w:rPr>
        <w:t xml:space="preserve">de recurso contra resultado preliminar de seleção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rientações para interposição do recurs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Em hipótese alguma será aceita revisão de recurs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dentificação do elaborador do recurs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ome completo: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argo: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Lotação: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olicitaçã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À Pró-Reitoria de Pesquisa e Inovação (PRPI) do IFB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Solicito a revisão do resultado preliminar atribuído à proposta____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____________________________________________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cs="Times New Roman"/>
        </w:rPr>
        <w:t>submetido ao Edital/Chamada N° ___________/________, conforme argumentação apresentada neste recurs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_______________________, _____ de ________________ de 2019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</w:rPr>
        <w:t>________________________________________________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Assinatura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rgumentação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0:50:00Z</dcterms:created>
  <dc:creator>Luciana Miyoko Massukado</dc:creator>
  <dc:description/>
  <cp:keywords/>
  <dc:language>en-US</dc:language>
  <cp:lastModifiedBy>Makleyne de Melo Sousa</cp:lastModifiedBy>
  <dcterms:modified xsi:type="dcterms:W3CDTF">2019-07-31T17:58:00Z</dcterms:modified>
  <cp:revision>4</cp:revision>
  <dc:subject/>
  <dc:title/>
</cp:coreProperties>
</file>